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1980"/>
        <w:gridCol w:w="114"/>
        <w:gridCol w:w="2711"/>
      </w:tblGrid>
      <w:tr>
        <w:trPr>
          <w:trHeight w:val="1095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河南首届民间五人制足球争霸赛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44"/>
              </w:rPr>
              <w:t>（请将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44"/>
                <w:u w:val="single"/>
              </w:rPr>
              <w:t>报名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4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44"/>
                <w:u w:val="single"/>
              </w:rPr>
              <w:t>参赛人员数码照片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44"/>
              </w:rPr>
              <w:t>传至邮箱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nwr_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zqs@163.com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4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球队名称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球队人数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球队领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球队名单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（请在姓名后面注明球员号码）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名（号码）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身  份  证  号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移动电话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别提醒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队报名前必须认真阅读河南首届民间</w:t>
      </w:r>
      <w:r>
        <w:rPr>
          <w:rFonts w:ascii="宋体;SimSun" w:hAnsi="宋体;SimSun" w:cs="宋体;SimSun"/>
          <w:sz w:val="24"/>
        </w:rPr>
        <w:t>五人制足球争霸赛</w:t>
      </w:r>
      <w:r>
        <w:rPr>
          <w:sz w:val="24"/>
        </w:rPr>
        <w:t>竞赛规程，并无条件接受河南首届民间</w:t>
      </w:r>
      <w:r>
        <w:rPr>
          <w:rFonts w:ascii="宋体;SimSun" w:hAnsi="宋体;SimSun" w:cs="宋体;SimSun"/>
          <w:sz w:val="24"/>
        </w:rPr>
        <w:t>五人制足球争霸赛</w:t>
      </w:r>
      <w:r>
        <w:rPr>
          <w:sz w:val="24"/>
        </w:rPr>
        <w:t>竞赛规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参赛人员的信息必须真实，有效；运动员凭参赛证参赛；填报虚假信息，赛事组委会有权取消球队参赛资格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一名运动员只能代表一支球队参赛；重复报名，赛事组委会有权取消该运动员参赛资格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根据报名情况，主办单位在报名队数达到</w:t>
      </w:r>
      <w:r>
        <w:rPr>
          <w:sz w:val="24"/>
        </w:rPr>
        <w:t>32</w:t>
      </w:r>
      <w:r>
        <w:rPr>
          <w:sz w:val="24"/>
        </w:rPr>
        <w:t>支队伍后有权提前截至报名；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7:00Z</dcterms:created>
  <dc:creator>nhaidu</dc:creator>
  <dc:description/>
  <cp:keywords/>
  <dc:language>en-US</dc:language>
  <cp:lastModifiedBy>雨林木风</cp:lastModifiedBy>
  <dcterms:modified xsi:type="dcterms:W3CDTF">2014-06-03T09:37:00Z</dcterms:modified>
  <cp:revision>2</cp:revision>
  <dc:subject/>
  <dc:title>河南五人制足球争霸赛报名表</dc:title>
</cp:coreProperties>
</file>